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93"/>
      </w:tblGrid>
      <w:tr>
        <w:trPr/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/>
              <w:t>Aidan’s of Mystic</w:t>
            </w:r>
            <w:bookmarkStart w:id="0" w:name="Aidan"/>
            <w:bookmarkEnd w:id="0"/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/>
              <w:t>Host/Hostess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/>
              <w:t>Openings: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/>
              <w:t>Dates: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/>
              <w:t>7/1/2006 - 9/30/2006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/>
              <w:t>Rate/Hours: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/>
              <w:t>$17.00/24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7293" w:type="dxa"/>
            <w:tcBorders/>
          </w:tcPr>
          <w:p>
            <w:pPr>
              <w:pStyle w:val="Normal"/>
              <w:rPr/>
            </w:pPr>
            <w:r>
              <w:rPr/>
              <w:t>No experience necessary. Fluent in English. Excellent interpersonal skills. Capable of anticipating customer expectations. Strong work ethic with excellent team skill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2:47:00Z</dcterms:created>
  <dc:creator>Joe Adamski</dc:creator>
  <dc:description/>
  <dc:language>en-US</dc:language>
  <cp:lastModifiedBy>Joe Adamski</cp:lastModifiedBy>
  <dcterms:modified xsi:type="dcterms:W3CDTF">2003-03-01T23:01:00Z</dcterms:modified>
  <cp:revision>17</cp:revision>
  <dc:subject/>
  <dc:title>Aidan</dc:title>
</cp:coreProperties>
</file>